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ANTO ROSARIO IN ONORE</w:t>
        <w:br/>
        <w:t>DEL BEATO ANTONIO FEDERICO OZANA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1"/>
        <w:jc w:val="center"/>
        <w:rPr>
          <w:i/>
          <w:i/>
          <w:color w:val="000080"/>
        </w:rPr>
      </w:pPr>
      <w:r>
        <w:rPr>
          <w:i/>
          <w:color w:val="000080"/>
        </w:rPr>
        <w:t>I Misteri Gaudiosi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°- L’annunciazione dell’Angelo Gabriele a Maria Verg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Maria! Quando tu avevi progetti di vita, Dio è entrato nella tua vita con il suo progetto special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tu, come umile serva, hai aperto generosamente le porte del tuo cuo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te vogliamo ripetere: Vieni, Signore Gesù! Vieni nel nostro cuore e insegnaci l’umiltà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130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4"/>
        </w:rPr>
        <w:t xml:space="preserve">Gesù, liberaci dal peccato, dal male, donaci la luce, donaci la tua gioia. Fai nascere  in noi l'amore, la fede, la speranza, il dono della semplicità. Chiediamo a Maria il dono di una fede incrollabile, come quella del </w:t>
      </w:r>
      <w:r>
        <w:rPr>
          <w:b/>
          <w:i/>
          <w:sz w:val="24"/>
        </w:rPr>
        <w:t>Beato Federico Ozanam</w:t>
      </w:r>
      <w:r>
        <w:rPr>
          <w:i/>
          <w:sz w:val="24"/>
        </w:rPr>
        <w:t>, che seppe lasciarsi condurre per mano da Dio. Egli diceva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color w:val="0000FF"/>
          <w:sz w:val="24"/>
        </w:rPr>
        <w:t xml:space="preserve">“ </w:t>
      </w:r>
      <w:r>
        <w:rPr>
          <w:rFonts w:cs="Times New Roman" w:ascii="Times New Roman" w:hAnsi="Times New Roman"/>
          <w:b w:val="false"/>
          <w:i/>
          <w:color w:val="0000FF"/>
          <w:sz w:val="24"/>
        </w:rPr>
        <w:t xml:space="preserve">Si, noi siamo degli </w:t>
      </w:r>
      <w:r>
        <w:rPr>
          <w:rFonts w:cs="Times New Roman" w:ascii="Times New Roman" w:hAnsi="Times New Roman"/>
          <w:i/>
          <w:color w:val="0000FF"/>
          <w:sz w:val="24"/>
        </w:rPr>
        <w:t>inutili servitori</w:t>
      </w:r>
      <w:r>
        <w:rPr>
          <w:rFonts w:cs="Times New Roman" w:ascii="Times New Roman" w:hAnsi="Times New Roman"/>
          <w:b w:val="false"/>
          <w:i/>
          <w:color w:val="0000FF"/>
          <w:sz w:val="24"/>
        </w:rPr>
        <w:t>; ma noi siamo dei servitori, e il salario non ci verrà dato che a condizione del lavoro che faremo nella vigna del Signore, nella parte che ci verrà assegnata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</w:rPr>
        <w:t>Andiamo semplicemente  dove la Provvidenza misericordiosa ci conduce, felici di vedere la pietra su cui dobbiamo posare il piede, senza volerne scoprire tutto il seguito e tutte le sinuosità del cammino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</w:rPr>
      </w:pPr>
      <w:r>
        <w:rPr>
          <w:rFonts w:cs="Times New Roman"/>
          <w:b/>
          <w:i/>
          <w:color w:val="0000FF"/>
          <w:sz w:val="24"/>
        </w:rPr>
      </w:r>
    </w:p>
    <w:p>
      <w:pPr>
        <w:pStyle w:val="ZTopofForm"/>
        <w:spacing w:before="100" w:after="100"/>
        <w:jc w:val="both"/>
        <w:rPr>
          <w:sz w:val="24"/>
        </w:rPr>
      </w:pPr>
      <w:r>
        <w:rPr>
          <w:sz w:val="24"/>
        </w:rPr>
        <w:t>Top of Form 1</w:t>
      </w:r>
    </w:p>
    <w:p>
      <w:pPr>
        <w:pStyle w:val="ZBottomofForm"/>
        <w:spacing w:before="100" w:after="100"/>
        <w:jc w:val="both"/>
        <w:rPr>
          <w:sz w:val="24"/>
        </w:rPr>
      </w:pPr>
      <w:r>
        <w:rPr>
          <w:sz w:val="24"/>
        </w:rPr>
        <w:t>Bottom of Form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° - La visita di Maria a S. Elisabet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300" cy="20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si è recata in visita a sua cugina Elisabet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volontà di Dio che noi portiamo Gesù nelle gioie e nelle sofferenze , nelle tenebre e nelle amarezze dei nostri fratel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ria, visita le persone sole e abbandonate e le case dove non c’è pace e gio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Gesù, non hai abbandoni  i tuoi discepoli , ma doni loro la gioia rimanendo per sempre nell’Eucarestia. </w:t>
      </w:r>
      <w:r>
        <w:rPr>
          <w:i/>
          <w:color w:val="0000FF"/>
          <w:sz w:val="24"/>
        </w:rPr>
        <w:t xml:space="preserve">“Quand’anche tutta la terra avesse rinnegato Dio, </w:t>
      </w:r>
      <w:r>
        <w:rPr>
          <w:i/>
          <w:sz w:val="24"/>
        </w:rPr>
        <w:t xml:space="preserve">diceva il </w:t>
      </w:r>
      <w:r>
        <w:rPr>
          <w:b/>
          <w:i/>
          <w:sz w:val="24"/>
        </w:rPr>
        <w:t>Beato Federico Ozanam,</w:t>
      </w:r>
      <w:r>
        <w:rPr>
          <w:i/>
          <w:color w:val="0000FF"/>
          <w:sz w:val="24"/>
        </w:rPr>
        <w:t xml:space="preserve"> c’è nell’inesprimibile dolcezza di una Comunione una potenza di convinzione, che mi farebbe ancora abbracciare la fede e sfidare l’incredulità di tutta la terra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Per le mani di Maria ci affidiamo a Te, Signore Gesù. Maria dacci il dono di una speranza sicura, perchè tuo Figlio visiti il nostro cuore e prenda stabile dimora in esso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3° - La nascita di Gesù nella grotta di Betlemme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vanish/>
          <w:sz w:val="28"/>
        </w:rPr>
      </w:pPr>
      <w:r>
        <w:rPr>
          <w:rFonts w:cs="Georgia" w:ascii="Georgia" w:hAnsi="Georgia"/>
          <w:vanish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ù nasce povero in una stal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ghiamo in questo mistero per i bambini mai nati ; per i bambini abbandonati, rimasti orfani dell’amore dei genitori; per i bambini vittime della fame e della guer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ria, proteggi queste piccole piante e fa che la vita sia accolta, rispettata e amata dal concepimento alla sua naturale conclus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Gesù investi anche noi dello Spirito Santo, che è Signore e da la vita perché, illuminati  dalla sua luce diveniamo, come il </w:t>
      </w:r>
      <w:r>
        <w:rPr>
          <w:b/>
          <w:i/>
          <w:sz w:val="24"/>
        </w:rPr>
        <w:t>Beato Federico Ozanam,</w:t>
      </w:r>
      <w:r>
        <w:rPr>
          <w:i/>
          <w:sz w:val="24"/>
        </w:rPr>
        <w:t xml:space="preserve"> profeti della civiltà dell’ amore e diffondiamo ovunque la cultura della vita. </w:t>
      </w:r>
    </w:p>
    <w:p>
      <w:pPr>
        <w:pStyle w:val="Normal"/>
        <w:jc w:val="both"/>
        <w:rPr/>
      </w:pPr>
      <w:r>
        <w:rPr>
          <w:i/>
          <w:sz w:val="24"/>
        </w:rPr>
        <w:t xml:space="preserve">In una lettera del 1835 egli scriveva: </w:t>
      </w:r>
      <w:r>
        <w:rPr>
          <w:i/>
          <w:color w:val="0000FF"/>
          <w:sz w:val="24"/>
        </w:rPr>
        <w:t>“ La terra si è raffreddata, tocca a noi cattolici rianimare il calore vitale che si estingue, tocca a noi ricominciare l’era dei martiri…Essere martiri significa dare la propria vita per Dio e per i fratelli…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ndici tuoi apostoli Signore. Chiediamo a Maria il dono dell'amore vero per la vita  che solo dallo Spirito Santo proviene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° - Gesù viene presentato al Temp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ria, tu ti sei offerta e hai offerto il frutto del tuo seno, la vita, Gesù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egnaci a capire che tutti i nostri sacrifici devono essere fatti per promuovere la vita di Gesù in noi.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Arial" w:ascii="Arial" w:hAnsi="Arial"/>
          <w:sz w:val="22"/>
        </w:rPr>
        <w:t>Aiutaci perché dentro ognuno di noi fiorisca e maturi il seme della vita eterna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1300" cy="209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rPr/>
      </w:pPr>
      <w:r>
        <w:rPr/>
        <w:t>Maria, prega per  noi tuoi figli, quei figli che Gesù, sulla croce ti ha affidato.. Maria, prega per noi, Tu che conosci i nostri timori, porta nel tuo cuore di Madre tutti i tuoi figli e presentali al Padre.</w:t>
      </w:r>
    </w:p>
    <w:p>
      <w:pPr>
        <w:pStyle w:val="Corpodeltesto3"/>
        <w:rPr/>
      </w:pPr>
      <w:r>
        <w:rPr/>
        <w:t xml:space="preserve">” </w:t>
      </w:r>
      <w:r>
        <w:rPr>
          <w:color w:val="0000FF"/>
        </w:rPr>
        <w:t>O Signore</w:t>
      </w:r>
      <w:r>
        <w:rPr/>
        <w:t xml:space="preserve">, diceva il </w:t>
      </w:r>
      <w:r>
        <w:rPr>
          <w:b/>
        </w:rPr>
        <w:t>Beato Federico Ozanam</w:t>
      </w:r>
      <w:r>
        <w:rPr/>
        <w:t xml:space="preserve">, </w:t>
      </w:r>
      <w:r>
        <w:rPr>
          <w:color w:val="0000FF"/>
        </w:rPr>
        <w:t xml:space="preserve">voglio ciò che tu vuoi, fino a quando vorrai tu!” </w:t>
      </w:r>
      <w:r>
        <w:rPr/>
        <w:t xml:space="preserve">E ancora, nel letto del dolore così si rivolgeva a Dio: </w:t>
      </w:r>
      <w:r>
        <w:rPr>
          <w:color w:val="0000FF"/>
        </w:rPr>
        <w:t>“ Mio Dio, vi ringrazio delle sofferenze che mi avete mandato in questa casa; accettatele in espiazione dei miei peccati.”</w:t>
      </w:r>
      <w:r>
        <w:rPr/>
        <w:t xml:space="preserve"> </w:t>
      </w:r>
    </w:p>
    <w:p>
      <w:pPr>
        <w:pStyle w:val="Corpodeltesto3"/>
        <w:rPr>
          <w:i w:val="false"/>
          <w:i w:val="false"/>
        </w:rPr>
      </w:pPr>
      <w:r>
        <w:rPr/>
        <w:t>Assistici nei momenti di sofferenza , Maria,    e nell'ora della nostra morte, perché possiamo presentarci  degni dinanzi al Padre 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5° - Il ritrovamento di Gesù tra i dottori del Tempi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ore, desideriamo pregare in questo mistero per i genitori che hanno perduto i loro figli nel tunnel della droga, dell’alcoolismo, nell’ateismo, nel sesso , nella delinqu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deriamo pregare per i giovani che hanno perduto la strada della vita vera, che si sono allontanati da Dio: perché trovino TE, Gesù, perché ritrovino il senso della loro esistenza, perché trovino la preghiera che hanno pe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ffidiamoci a Maria, invochiamola, amiamola, confidiamo in Lei, perché a Lei tutto è dato, perché Lei tutto ha dato. Abbiamo una Madre in cielo, che è anche Regina; non ci rimane che rivolgerci a Lei con piena fiducia e speranza.</w:t>
      </w:r>
    </w:p>
    <w:p>
      <w:pPr>
        <w:pStyle w:val="Normal"/>
        <w:jc w:val="both"/>
        <w:rPr/>
      </w:pPr>
      <w:r>
        <w:rPr>
          <w:i/>
          <w:sz w:val="24"/>
        </w:rPr>
        <w:t xml:space="preserve">Il </w:t>
      </w:r>
      <w:r>
        <w:rPr>
          <w:b/>
          <w:i/>
          <w:sz w:val="24"/>
        </w:rPr>
        <w:t>Beato Federico Ozanam</w:t>
      </w:r>
      <w:r>
        <w:rPr>
          <w:i/>
          <w:sz w:val="24"/>
        </w:rPr>
        <w:t xml:space="preserve"> volle che le Conferenze di Carità fossero poste sotto la </w:t>
      </w:r>
      <w:r>
        <w:rPr>
          <w:i/>
          <w:color w:val="0000FF"/>
          <w:sz w:val="24"/>
        </w:rPr>
        <w:t>“ protezione della Santissima Vergine Maria”.</w:t>
      </w:r>
      <w:r>
        <w:rPr>
          <w:i/>
          <w:sz w:val="24"/>
        </w:rPr>
        <w:t xml:space="preserve"> A Lei affidò tutti i bisognosi, i più poveri e i sofferenti. Chiediamole il dono della preghiera, la preghiera del cuore, la preghiera fatta solo per amore, l'amore per Lei e suo figlio Gesù. Chiediamo anche la costanza nella preghiera per essere sempre uniti al suo Cuore e quindi anche al Cuore di Gesù</w:t>
      </w:r>
      <w:r>
        <w:rPr>
          <w:sz w:val="24"/>
        </w:rPr>
        <w:t xml:space="preserve">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7:27:00Z</dcterms:created>
  <dc:creator>Alessandro Floris</dc:creator>
  <dc:description/>
  <dc:language>en-US</dc:language>
  <cp:lastModifiedBy>Alessandro Floris</cp:lastModifiedBy>
  <cp:lastPrinted>2002-09-08T19:32:00Z</cp:lastPrinted>
  <dcterms:modified xsi:type="dcterms:W3CDTF">2002-09-08T17:34:00Z</dcterms:modified>
  <cp:revision>3</cp:revision>
  <dc:subject/>
  <dc:title>SANTO ROSARIO IN ONORE</dc:title>
</cp:coreProperties>
</file>